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ร้างภาพกราฟิกด้วย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Photoshop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อมพิวเตอร์กราฟิก คื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ิกเซล  ค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วามระเอียดของภาพ  คือ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มสกุลที่ใช้ในการสร้างภาพกราฟ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com915-10</cp:lastModifiedBy>
  <dcterms:modified xsi:type="dcterms:W3CDTF">2018-06-19T04:13:00Z</dcterms:modified>
  <cp:revision>4</cp:revision>
  <dc:subject/>
  <dc:title>ใบงานที่ 9</dc:title>
</cp:coreProperties>
</file>